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3431"/>
        <w:gridCol w:w="6861"/>
      </w:tblGrid>
      <w:tr>
        <w:trPr>
          <w:tblHeader w:val="true"/>
          <w:trHeight w:val="6861" w:hRule="exact"/>
        </w:trPr>
        <w:tc>
          <w:tcPr>
            <w:tcW w:w="3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pacing w:before="120" w:after="60"/>
              <w:ind w:left="27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8.  </w:t>
            </w:r>
            <w:r>
              <w:rPr>
                <w:b/>
                <w:bCs/>
                <w:sz w:val="16"/>
                <w:lang w:val="en-US"/>
              </w:rPr>
              <w:t>Soli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  <w:lang w:val="en-US"/>
              </w:rPr>
              <w:t>Deo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  <w:lang w:val="en-US"/>
              </w:rPr>
              <w:t>Gloria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01 Музыка (Преклонись ко мне, о Боже)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02 Музыка (На далёком холме)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03 Музыка (Любит нас Он как лучший)</w:t>
            </w:r>
          </w:p>
          <w:p>
            <w:pPr>
              <w:pStyle w:val="21"/>
              <w:rPr/>
            </w:pPr>
            <w:r>
              <w:rPr/>
              <w:t>05 Музыка (Хоть и буря жизни стонет)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07 Музыка (За Христом пойду я)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08 Музыка (Ты пришел в этот мир)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10 Музыка (Господи, шторм не стихает)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11 Музыка (Среди страданий и невзгод)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12 Музыка (Христос лишь Один)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13 Музыка (Знаешь ли подвиг Иисуса)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15 Музыка (Радость, радость непрестанно)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16 Музыка (Чудный чертог)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17 Музыка (Так уж бывает)</w:t>
            </w:r>
          </w:p>
          <w:p>
            <w:pPr>
              <w:pStyle w:val="Normal"/>
              <w:spacing w:before="120" w:after="60"/>
              <w:ind w:left="27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.  Воронеж–1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01 На далёком холме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03 Ближе, Господь, к Тебе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05 В седые древние столетья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06 Как цветок полевой (б)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07 Помни, око Его над тобою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08 Если душа истомится в страданье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09 Как тропинкою лесною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10 Чудный чертог виден вдали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11 Мой в небе край родной</w:t>
            </w:r>
          </w:p>
          <w:p>
            <w:pPr>
              <w:pStyle w:val="Normal"/>
              <w:spacing w:before="120" w:after="60"/>
              <w:ind w:left="27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.  Воронеж–2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01 К ранам Твоим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02 Почему Ты стучишь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03 Воскресшему Христу пою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04 Все пути Твои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05 О небо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07 Устроен колодец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>09 Что ты знаешь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43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ind w:left="27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OptimaCyr" w:hAnsi="AGOptimaCyr" w:cs="AGOptimaCyr"/>
                <w:sz w:val="28"/>
              </w:rPr>
            </w:pPr>
            <w:r>
              <w:rPr>
                <w:rFonts w:cs="AGOptimaCyr" w:ascii="AGOptimaCyr" w:hAnsi="AGOptimaCyr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GOptimaCyr" w:ascii="AGOptimaCyr" w:hAnsi="AGOptimaCyr"/>
                <w:sz w:val="36"/>
              </w:rPr>
              <w:t xml:space="preserve">Гимны в </w:t>
            </w:r>
            <w:r>
              <w:rPr>
                <w:rFonts w:cs="AGOptimaCyr" w:ascii="AGOptimaCyr" w:hAnsi="AGOptimaCyr"/>
                <w:sz w:val="36"/>
                <w:lang w:val="en-US"/>
              </w:rPr>
              <w:t>MP</w:t>
            </w:r>
            <w:r>
              <w:rPr>
                <w:rFonts w:cs="AGOptimaCyr" w:ascii="AGOptimaCyr" w:hAnsi="AGOptimaCyr"/>
                <w:sz w:val="36"/>
              </w:rPr>
              <w:t>3 – том #12</w:t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40"/>
              </w:rPr>
            </w:pPr>
            <w:r>
              <w:rPr>
                <w:rFonts w:cs="AGOptimaCyr" w:ascii="AGOptimaCyr" w:hAnsi="AGOptimaCyr"/>
                <w:sz w:val="40"/>
              </w:rPr>
              <w:drawing>
                <wp:inline distT="0" distB="0" distL="0" distR="0">
                  <wp:extent cx="3887470" cy="207010"/>
                  <wp:effectExtent l="0" t="0" r="0" b="0"/>
                  <wp:docPr id="1" name="j0105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0105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4" r="-20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747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</w:r>
          </w:p>
          <w:p>
            <w:pPr>
              <w:pStyle w:val="Normal"/>
              <w:jc w:val="center"/>
              <w:rPr>
                <w:rFonts w:ascii="AGOptimaCyr-Bold" w:hAnsi="AGOptimaCyr-Bold" w:cs="AGOptimaCyr-Bold"/>
                <w:sz w:val="16"/>
              </w:rPr>
            </w:pPr>
            <w:r>
              <w:rPr>
                <w:rFonts w:cs="AGOptimaCyr-Bold" w:ascii="AGOptimaCyr-Bold" w:hAnsi="AGOptimaCyr-Bold"/>
                <w:sz w:val="16"/>
              </w:rPr>
              <w:t>(Оркестр народных инструментов)</w:t>
            </w:r>
          </w:p>
          <w:p>
            <w:pPr>
              <w:pStyle w:val="Normal"/>
              <w:ind w:left="519" w:hanging="0"/>
              <w:rPr>
                <w:rFonts w:ascii="AGOptimaCyr" w:hAnsi="AGOptimaCyr" w:cs="AGOptimaCyr"/>
                <w:sz w:val="28"/>
              </w:rPr>
            </w:pPr>
            <w:r>
              <w:rPr>
                <w:rFonts w:cs="AGOptimaCyr" w:ascii="AGOptimaCyr" w:hAnsi="AGOptimaCyr"/>
                <w:sz w:val="28"/>
              </w:rPr>
              <w:t>01 Велик наш Творец</w:t>
            </w:r>
          </w:p>
          <w:p>
            <w:pPr>
              <w:pStyle w:val="Normal"/>
              <w:ind w:left="879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(Народный орк-р, соло, ф/п.)</w:t>
            </w:r>
          </w:p>
          <w:p>
            <w:pPr>
              <w:pStyle w:val="Normal"/>
              <w:ind w:left="519" w:hanging="0"/>
              <w:rPr>
                <w:rFonts w:ascii="AGOptimaCyr" w:hAnsi="AGOptimaCyr" w:cs="AGOptimaCyr"/>
                <w:sz w:val="28"/>
              </w:rPr>
            </w:pPr>
            <w:r>
              <w:rPr>
                <w:rFonts w:cs="AGOptimaCyr" w:ascii="AGOptimaCyr" w:hAnsi="AGOptimaCyr"/>
                <w:sz w:val="28"/>
              </w:rPr>
              <w:t>02 Лето Божьего спасенья</w:t>
            </w:r>
          </w:p>
          <w:p>
            <w:pPr>
              <w:pStyle w:val="Normal"/>
              <w:ind w:left="879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(Оркестр народных инструментов, 2004 г., МХО, CD025)</w:t>
            </w:r>
          </w:p>
          <w:p>
            <w:pPr>
              <w:pStyle w:val="Normal"/>
              <w:ind w:left="519" w:hanging="0"/>
              <w:rPr>
                <w:rFonts w:ascii="AGOptimaCyr" w:hAnsi="AGOptimaCyr" w:cs="AGOptimaCyr"/>
                <w:sz w:val="28"/>
              </w:rPr>
            </w:pPr>
            <w:r>
              <w:rPr>
                <w:rFonts w:cs="AGOptimaCyr" w:ascii="AGOptimaCyr" w:hAnsi="AGOptimaCyr"/>
                <w:sz w:val="28"/>
              </w:rPr>
              <w:t>03 Невидимые руки</w:t>
            </w:r>
          </w:p>
          <w:p>
            <w:pPr>
              <w:pStyle w:val="Normal"/>
              <w:ind w:left="879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(МХО. Соло, дуэт, квартет; народный оркестр)</w:t>
            </w:r>
          </w:p>
          <w:p>
            <w:pPr>
              <w:pStyle w:val="Normal"/>
              <w:ind w:left="519" w:hanging="0"/>
              <w:rPr>
                <w:rFonts w:ascii="AGOptimaCyr" w:hAnsi="AGOptimaCyr" w:cs="AGOptimaCyr"/>
                <w:sz w:val="28"/>
              </w:rPr>
            </w:pPr>
            <w:r>
              <w:rPr>
                <w:rFonts w:cs="AGOptimaCyr" w:ascii="AGOptimaCyr" w:hAnsi="AGOptimaCyr"/>
                <w:sz w:val="28"/>
              </w:rPr>
              <w:t>04 Нива побелевшая стоит</w:t>
            </w:r>
          </w:p>
          <w:p>
            <w:pPr>
              <w:pStyle w:val="Normal"/>
              <w:ind w:left="879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(МХО. Прокопьевск, 2000 г. Соло, групп. пение, хор; народный оркестр)</w:t>
            </w:r>
          </w:p>
          <w:p>
            <w:pPr>
              <w:pStyle w:val="Normal"/>
              <w:ind w:left="519" w:hanging="0"/>
              <w:rPr>
                <w:rFonts w:ascii="AGOptimaCyr" w:hAnsi="AGOptimaCyr" w:cs="AGOptimaCyr"/>
                <w:sz w:val="28"/>
              </w:rPr>
            </w:pPr>
            <w:r>
              <w:rPr>
                <w:rFonts w:cs="AGOptimaCyr" w:ascii="AGOptimaCyr" w:hAnsi="AGOptimaCyr"/>
                <w:sz w:val="28"/>
              </w:rPr>
              <w:t>05 Я не хочу полуправды</w:t>
            </w:r>
          </w:p>
          <w:p>
            <w:pPr>
              <w:pStyle w:val="Normal"/>
              <w:ind w:left="879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(Народный оркестр, соло. 1999, МХО, CD008)</w:t>
            </w:r>
          </w:p>
          <w:p>
            <w:pPr>
              <w:pStyle w:val="Normal"/>
              <w:ind w:left="519" w:hanging="0"/>
              <w:rPr>
                <w:rFonts w:ascii="AGOptimaCyr" w:hAnsi="AGOptimaCyr" w:cs="AGOptimaCyr"/>
                <w:sz w:val="28"/>
              </w:rPr>
            </w:pPr>
            <w:r>
              <w:rPr>
                <w:rFonts w:cs="AGOptimaCyr" w:ascii="AGOptimaCyr" w:hAnsi="AGOptimaCyr"/>
                <w:sz w:val="28"/>
              </w:rPr>
              <w:t>06 О Благодать</w:t>
            </w:r>
          </w:p>
          <w:p>
            <w:pPr>
              <w:pStyle w:val="Normal"/>
              <w:ind w:left="879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(Оркестр народных инструментов)</w:t>
            </w:r>
          </w:p>
          <w:p>
            <w:pPr>
              <w:pStyle w:val="Normal"/>
              <w:ind w:left="519" w:hanging="0"/>
              <w:rPr>
                <w:rFonts w:ascii="AGOptimaCyr" w:hAnsi="AGOptimaCyr" w:cs="AGOptimaCyr"/>
                <w:sz w:val="28"/>
              </w:rPr>
            </w:pPr>
            <w:r>
              <w:rPr>
                <w:rFonts w:cs="AGOptimaCyr" w:ascii="AGOptimaCyr" w:hAnsi="AGOptimaCyr"/>
                <w:sz w:val="28"/>
              </w:rPr>
              <w:t>07 Тебе моя песня и стих</w:t>
            </w:r>
          </w:p>
          <w:p>
            <w:pPr>
              <w:pStyle w:val="Normal"/>
              <w:ind w:left="879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(Оркестр народных инструментов)</w:t>
            </w:r>
          </w:p>
          <w:p>
            <w:pPr>
              <w:pStyle w:val="Normal"/>
              <w:ind w:left="519" w:hanging="0"/>
              <w:rPr>
                <w:rFonts w:ascii="AGOptimaCyr" w:hAnsi="AGOptimaCyr" w:cs="AGOptimaCyr"/>
                <w:sz w:val="28"/>
                <w:lang w:val="en-US"/>
              </w:rPr>
            </w:pPr>
            <w:r>
              <w:rPr>
                <w:rFonts w:cs="AGOptimaCyr" w:ascii="AGOptimaCyr" w:hAnsi="AGOptimaCyr"/>
                <w:sz w:val="28"/>
                <w:lang w:val="en-US"/>
              </w:rPr>
              <w:t>08 Soli Deo Gloria</w:t>
            </w:r>
          </w:p>
          <w:p>
            <w:pPr>
              <w:pStyle w:val="Normal"/>
              <w:ind w:left="879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(Оркестр народных инструментов, Германия)</w:t>
            </w:r>
          </w:p>
          <w:p>
            <w:pPr>
              <w:pStyle w:val="Normal"/>
              <w:ind w:left="519" w:hanging="0"/>
              <w:rPr/>
            </w:pPr>
            <w:r>
              <w:rPr>
                <w:rFonts w:cs="AGOptimaCyr" w:ascii="AGOptimaCyr" w:hAnsi="AGOptimaCyr"/>
                <w:sz w:val="28"/>
                <w:lang w:val="en-US"/>
              </w:rPr>
              <w:t xml:space="preserve">09 </w:t>
            </w:r>
            <w:r>
              <w:rPr>
                <w:rFonts w:cs="AGOptimaCyr" w:ascii="AGOptimaCyr" w:hAnsi="AGOptimaCyr"/>
                <w:sz w:val="28"/>
              </w:rPr>
              <w:t>Воронеж</w:t>
            </w:r>
            <w:r>
              <w:rPr>
                <w:rFonts w:cs="AGOptimaCyr" w:ascii="AGOptimaCyr" w:hAnsi="AGOptimaCyr"/>
                <w:sz w:val="28"/>
                <w:lang w:val="en-US"/>
              </w:rPr>
              <w:t>–1</w:t>
            </w:r>
          </w:p>
          <w:p>
            <w:pPr>
              <w:pStyle w:val="Normal"/>
              <w:ind w:left="519" w:hanging="0"/>
              <w:rPr>
                <w:rFonts w:ascii="AGOptimaCyr" w:hAnsi="AGOptimaCyr" w:cs="AGOptimaCyr"/>
                <w:sz w:val="28"/>
              </w:rPr>
            </w:pPr>
            <w:r>
              <w:rPr>
                <w:rFonts w:cs="AGOptimaCyr" w:ascii="AGOptimaCyr" w:hAnsi="AGOptimaCyr"/>
                <w:sz w:val="28"/>
              </w:rPr>
              <w:t>10 Воронеж–2</w:t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40"/>
                <w:lang w:val="en-US"/>
              </w:rPr>
              <w:drawing>
                <wp:inline distT="0" distB="0" distL="0" distR="0">
                  <wp:extent cx="2792095" cy="236855"/>
                  <wp:effectExtent l="0" t="0" r="0" b="0"/>
                  <wp:docPr id="2" name="j0105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j0105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39" r="-21" b="-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09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</w:r>
          </w:p>
        </w:tc>
      </w:tr>
      <w:tr>
        <w:trPr>
          <w:trHeight w:val="57" w:hRule="exact"/>
        </w:trPr>
        <w:tc>
          <w:tcPr>
            <w:tcW w:w="6861" w:type="dxa"/>
            <w:gridSpan w:val="2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1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72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3431"/>
        <w:gridCol w:w="3430"/>
        <w:gridCol w:w="3431"/>
      </w:tblGrid>
      <w:tr>
        <w:trPr>
          <w:tblHeader w:val="true"/>
          <w:trHeight w:val="6861" w:hRule="exact"/>
        </w:trPr>
        <w:tc>
          <w:tcPr>
            <w:tcW w:w="34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3"/>
              <w:spacing w:before="120" w:after="60"/>
              <w:ind w:left="360" w:hanging="0"/>
              <w:rPr/>
            </w:pPr>
            <w:r>
              <w:rPr/>
              <w:t>1. Велик наш Творец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1 Музыка (Велик наш Творец)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2 Музыка (Утром, когда встаёт)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3 Не в словах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4 Музыка (Господь, ты жить)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5 Музыка (Начальник жизни)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6 Музыка (Отраду небесную)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7 Вот волхвы с востока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8 Музыка (В сердце песня новая)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09 Если нет драгоценного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10 Музыка (Как овечку Пастырь)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11 Музыка (Что за Друга)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12 Путь к Голгофе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13 Сам спаситель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14 Музыка (Синее небо)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15 Боже я молю Тебя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60"/>
              <w:ind w:left="34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 Лето Божьего спасенья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1 Музыка (Верность Твоя велика)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2 Вечный Бог через святое слово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3 Сегодня лето Божьего спасенья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4 Музыка (Радостно славлю я Христа)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5 Убран урожай богатой нивы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6 Душа, как птица, ищет хлеба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7 Живу на земле я, но небо любя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8 Он был презрен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9 Что ты знаешь о вечности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0 В ночь под рождество Господне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1 Почуй мене, Боже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 xml:space="preserve">12 </w:t>
            </w:r>
            <w:r>
              <w:rPr>
                <w:sz w:val="16"/>
                <w:lang w:val="en-US"/>
              </w:rPr>
              <w:t>Rodul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Duhului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3 Пусть незыблемым будет ваш брак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4 Живущий под кровом Всевышнего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5 К ранам Твоим прикоснуться позволь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6 Музыка (Устроен колодец в пустыне)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7 Смотрю я на Господний мир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8 Вот минута настаёт</w:t>
            </w:r>
          </w:p>
          <w:p>
            <w:pPr>
              <w:pStyle w:val="3"/>
              <w:spacing w:before="120" w:after="60"/>
              <w:rPr/>
            </w:pPr>
            <w:r>
              <w:rPr/>
              <w:t>3. Невидимые руки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1 Музыка (В часы тревог, унынья)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2 Царь славы был презрён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3 Музыка (В седые древние столетья)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4 Ты покоя искал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5 Как прекрасны вверху небеса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6 Все пути Твои истина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7 Музыка (Знаешь ли ты подвиг Иисуса)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8 Кто сотворил весь мир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9 Невидимые руки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0 Музыка (Страшно бушует житейское)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1 Ты знаешь путь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2 Горько слёзы лились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3 В сердце песня новая звучит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4 Музыка (Приклонись ко мне, о Боже)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before="0" w:after="60"/>
              <w:ind w:left="339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pacing w:before="0" w:after="60"/>
              <w:ind w:left="339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. Нива побелевшая стоит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1 Если душа истомится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2 Из размяклой земли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3 Благодарил ли ты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4 Мой Спаситель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5 Вот Он идёт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6 Музыка (Солнце скрылось уж)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7 Куда теперь идти мне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8 Нива побелевшая стоит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9 Бог мой, храни меня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0 Я хотел бы в тихом Вифлееме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1 Благословенье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2 Музыка (Я смотрю на небес высоту)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3 Как прекрасно поют соловьи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4 Я искал для души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5 Уходит юность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6 Музыка (За любовь, за счастье)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60"/>
              <w:ind w:left="34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. Я не хочу полуправды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1 Музыка (Как тропинкою лесною)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2 Господи Боже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3 О небо, голубое небо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4 Музыка (Чудный чертог)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5 Я не хочу полуправды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6 В словах воскрес Он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7 Музыка (Чудное озеро)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8 Солнце село, день угас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9 Встреча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0 Музыка (О, я грешник бедный)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1 Как к источнику лань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2 Воскресшему служу я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3 Музыка (Труд в жизни для Христа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ind w:left="339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60"/>
              <w:ind w:left="339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. О Благодать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  <w:t>01 Пусть Иисусу песни звучат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  <w:t>02 Если душа истомится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  <w:t>03 Был у Христа-младенца сад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  <w:t>04 Оркестр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  <w:t>05 Если, ношей утомлённый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  <w:t>06 О Благодать, спасён Тобой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  <w:t>07 Если б Иисус меня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  <w:t>08 В сердце песня новая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  <w:t>09 Оркестр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  <w:t>10 Спросит Господь тебя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  <w:t>11 Велик небесный мой Отец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  <w:t>12 Полн любви к душе моей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60"/>
              <w:ind w:left="339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. Тебе моя песня и стих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  <w:t>01 Иисус-сокровище святое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  <w:t>02 Ноги Господа мерили вёрсты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  <w:t>03 Небо–чудный край святой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  <w:t>04 Господи, источник дивный света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  <w:t>05 Почему весна такая чудная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  <w:t>06 Что вера без дел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  <w:t>07 Благодарил ли ты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  <w:t>08 Я не хочу полуправды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  <w:t>09 Как лань желает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  <w:t>10 Спаситель, Тебе моя песня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  <w:t>11 Сколько раз Ты, Господь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  <w:t>12 Тебе, Спасителю благаю (укр)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  <w:t>13 Господь мой, Иисус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  <w:t>14 Бывают в жизни трудные минуты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  <w:t>15 О небо, голубое небо</w:t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39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59" w:right="1559" w:gutter="0" w:header="0" w:top="4253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tScript">
    <w:charset w:val="00"/>
    <w:family w:val="swiss"/>
    <w:pitch w:val="variable"/>
  </w:font>
  <w:font w:name="Arial">
    <w:charset w:val="cc"/>
    <w:family w:val="swiss"/>
    <w:pitch w:val="variable"/>
  </w:font>
  <w:font w:name="AGOptimaCyr">
    <w:charset w:val="00"/>
    <w:family w:val="swiss"/>
    <w:pitch w:val="variable"/>
  </w:font>
  <w:font w:name="AGOptimaCyr-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гласительное-стих"/>
    <w:basedOn w:val="TextBody"/>
    <w:next w:val="Style16"/>
    <w:qFormat/>
    <w:pPr/>
    <w:rPr/>
  </w:style>
  <w:style w:type="paragraph" w:styleId="Style16">
    <w:name w:val="Пригласительное-откуда"/>
    <w:basedOn w:val="TextBody"/>
    <w:qFormat/>
    <w:pPr>
      <w:spacing w:before="120" w:after="0"/>
    </w:pPr>
    <w:rPr>
      <w:rFonts w:ascii="ArtScript" w:hAnsi="ArtScript" w:cs="ArtScript"/>
    </w:rPr>
  </w:style>
  <w:style w:type="paragraph" w:styleId="Style17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sz w:val="12"/>
    </w:rPr>
  </w:style>
  <w:style w:type="paragraph" w:styleId="2">
    <w:name w:val="Основной текст 2"/>
    <w:basedOn w:val="Normal"/>
    <w:qFormat/>
    <w:pPr/>
    <w:rPr>
      <w:rFonts w:ascii="AGOptimaCyr" w:hAnsi="AGOptimaCyr" w:cs="AGOptimaCyr"/>
      <w:sz w:val="16"/>
    </w:rPr>
  </w:style>
  <w:style w:type="paragraph" w:styleId="3">
    <w:name w:val="Основной текст 3"/>
    <w:basedOn w:val="Normal"/>
    <w:qFormat/>
    <w:pPr>
      <w:spacing w:before="60" w:after="60"/>
      <w:jc w:val="center"/>
    </w:pPr>
    <w:rPr>
      <w:b/>
      <w:bCs/>
      <w:sz w:val="16"/>
    </w:rPr>
  </w:style>
  <w:style w:type="paragraph" w:styleId="TextBodyIndent">
    <w:name w:val="Body Text Indent"/>
    <w:basedOn w:val="Normal"/>
    <w:pPr>
      <w:ind w:left="360" w:hanging="0"/>
    </w:pPr>
    <w:rPr>
      <w:sz w:val="16"/>
    </w:rPr>
  </w:style>
  <w:style w:type="paragraph" w:styleId="21">
    <w:name w:val="Основной текст с отступом 2"/>
    <w:basedOn w:val="Normal"/>
    <w:qFormat/>
    <w:pPr>
      <w:ind w:left="180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0:44:00Z</dcterms:created>
  <dc:creator>Hoffnung</dc:creator>
  <dc:description/>
  <dc:language>en-US</dc:language>
  <cp:lastModifiedBy>RAlex</cp:lastModifiedBy>
  <cp:lastPrinted>2004-08-25T21:44:00Z</cp:lastPrinted>
  <dcterms:modified xsi:type="dcterms:W3CDTF">2007-12-14T09:44:00Z</dcterms:modified>
  <cp:revision>73</cp:revision>
  <dc:subject/>
  <dc:title> </dc:title>
</cp:coreProperties>
</file>